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Игровое занятие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Кошка мурка в гостях у детей»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(группа № 4 «Ягодка»)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Воспитатель: Башкова О.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ные задач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ь детей называть своё имя полным предложением.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репить знания детей о том, чем может питаться кошк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>Активизировать словарный запас детей словами: молоко, рыба, колбаса, морковь, лук, капуста.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ировать двигательный опыт у малышей, умение управлять своими действиями.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звать у детей эмоциональный отклик и удовольствие от игры с кошкой.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здать у детей веселое радостное настроение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риал игрушки: лук, капуста, морковь, колбаса, пакет из-под молока, рыбка, бантики.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игры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бятки, сегодня у нас будет игровое занятие. Скажите мне, пожалуйста: любите ли вы играть? А ходить в гости любите? А к нам сегодня тоже придет гостья. А кто она, вы узнаете, если отгадаете загадку</w:t>
      </w:r>
      <w:r>
        <w:rPr>
          <w:b/>
          <w:sz w:val="40"/>
          <w:szCs w:val="40"/>
          <w:lang w:val="en-US"/>
        </w:rPr>
        <w:t>: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ягкие лапки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лапках царапки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молоко глядит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яу, мяу» - говорит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то это ребятки? (хоровые ответы детей)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-ль: Правильно дети. Это кошка. А как кошка мяукает? (хоровые и индивидуальные ответы детей) А как кошка песенку поет? (хоровые и индивидуальные ответы детей)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ук в дверь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-ль: Кто к нам пришел? Это к нам в гости пришла кошечка. Здравствуй кошечка! Как тебя зовут?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Мурка: Здравствуйте ребятки, меня зовут Мурка, и я очень люблю играть с детишками, и поэтому хочу с ними познакомиться.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 xml:space="preserve">В-ль: Ребятки, сейчас Мурка будет Вас спрашивать, как Вас зовут, и Вы должны ей отвечать полным предложением «Меня зовут…»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Проводится игра «Давайте познакомимся»)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-ль: Мурка! А наши ребятки знают про тебя стихотворение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рка: Ах, как хорошо, я сяду и послушаю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-ль читает стихотворение и вместе с детьми выполняет действия согласно тексту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 xml:space="preserve">Кошка хвостиком                                      Дети играют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ла –                                                       «хвостиком»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т так! Вот так!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селилась, хохотала –                             Дети хохочут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т так! Вот так!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ячик по полу                                           Дети имитируют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тала –                                                       катание мяча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т так! Вот так!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по комнате                                              Прыгают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какала –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т так! Вот так!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 потом устала                                           Жалобно мяукают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шка –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т так! Вот так!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 xml:space="preserve">И поплакала немножко                             Плачут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т так! Вот так!                                        (имитируют)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Мурка: Ах, какие Вы молодцы ребятки! А давайте теперь мы с Вами поиграем. Вы будете мышками, и я Вас буду догонять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вижная игра «Кошка – мышки»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Дети – мышки, они сидят, а кошка ходит вокруг мышат и читает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ошка по двору идет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щет мышек кошка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ихо мышки все сидят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на кошку все глядят!»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тем кошка идет спать, а мышки выбегают. Кошка просыпается и ловит мышат. Мышки убегают к себе в «норки» (игра проводится 2-3 раза)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рка: Никого я не поймала, устала и проголодалась.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 xml:space="preserve">В-ль: Мурка! А наши ребятки знают, что ты любишь кушать. Сейчас я буду показывать продукты, а Вы ребята будете называть их и говорить, любит ли кошка это кушать или нет. А ты Мурка будешь проверять, правильно ли ребятки называют то, что ты любишь кушать или нет. 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Дидактическая игра «Чем питается кот» (муляжи овощей + колбаса, молоко, рыбка)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рка – остается очень довольная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рка: Я очень люблю рыбку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-ль достает рыбку и вместе с детьми угощает Мурку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рка: Вы ребятки знаете, что любит кушать кошка, а знаете ли Вы во что, мы кошки, любим играть?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и: В мячики, шарики, фантики, бантики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рка: Правильно дети! Мы, кошки, любим играть в бантики. А давайте мы с Вами сейчас поиграем!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шка раздает бантики и проводится подвижная игра «Бантики»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и бегают, держа за веревочку каждый свой бантик, а кошка догоняет и лапкой играет в бантики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рка: Ах, какие вы все молодцы ребятки! И накормили меня вкусной рыбкой, и стишок мне показали, и поиграли вместе со мной. И за это веселье, я хочу вас тоже угостить.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Мурка раздает детям печенье (конфетки)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рка прощается и уходит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тог</w:t>
      </w:r>
      <w:r>
        <w:rPr>
          <w:b/>
          <w:sz w:val="40"/>
          <w:szCs w:val="40"/>
          <w:lang w:val="en-US"/>
        </w:rPr>
        <w:t>: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 теперь ребятки, давайте вспомним: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Кто приходил к нам в гости?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Что любит кушать кошечка?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Чем мы угостили Мурку?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4. В какие игры мы играли с Муркой?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авайте познакомимся»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дактическая игра «Что любит кушать кошка?»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вижная игра «Кошка – мышки»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вижная игра «Бантики»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 Понравилось ли Вам занятие?»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720" w:right="20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39:00Z</dcterms:created>
  <dc:creator>Alex</dc:creator>
  <dc:description/>
  <cp:keywords/>
  <dc:language>en-US</dc:language>
  <cp:lastModifiedBy>PreF</cp:lastModifiedBy>
  <cp:lastPrinted>2010-08-31T21:07:00Z</cp:lastPrinted>
  <dcterms:modified xsi:type="dcterms:W3CDTF">2013-10-18T16:00:00Z</dcterms:modified>
  <cp:revision>9</cp:revision>
  <dc:subject/>
  <dc:title>Игровое занятие</dc:title>
</cp:coreProperties>
</file>